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9715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838835</wp:posOffset>
                </wp:positionV>
                <wp:extent cx="2416175" cy="2359660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2359800"/>
                          <a:chOff x="0" y="0"/>
                          <a:chExt cx="2416320" cy="2359800"/>
                        </a:xfrm>
                      </wpg:grpSpPr>
                      <pic:pic xmlns:pic="http://schemas.openxmlformats.org/drawingml/2006/picture">
                        <pic:nvPicPr>
                          <pic:cNvPr id="0" name="buzzer%20in%20holder" descr=""/>
                          <pic:cNvPicPr/>
                        </pic:nvPicPr>
                        <pic:blipFill>
                          <a:blip r:embed="rId2"/>
                          <a:srcRect l="0" t="0" r="15007" b="18711"/>
                          <a:stretch/>
                        </pic:blipFill>
                        <pic:spPr>
                          <a:xfrm>
                            <a:off x="734760" y="1134720"/>
                            <a:ext cx="98928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5880" y="0"/>
                            <a:ext cx="1023120" cy="641880"/>
                          </a:xfrm>
                        </wpg:grpSpPr>
                        <pic:pic xmlns:pic="http://schemas.openxmlformats.org/drawingml/2006/picture">
                          <pic:nvPicPr>
                            <pic:cNvPr id="1" name="cell" descr=""/>
                            <pic:cNvPicPr/>
                          </pic:nvPicPr>
                          <pic:blipFill>
                            <a:blip r:embed="rId3"/>
                            <a:srcRect l="8953" t="10252" r="9698" b="7236"/>
                            <a:stretch/>
                          </pic:blipFill>
                          <pic:spPr>
                            <a:xfrm>
                              <a:off x="0" y="0"/>
                              <a:ext cx="1023120" cy="64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85520" y="127800"/>
                              <a:ext cx="792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920" y="133200"/>
                              <a:ext cx="7920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360"/>
                                <a:ext cx="7920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900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4760" y="1738800"/>
                            <a:ext cx="141300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068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960" y="0"/>
                              <a:ext cx="419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o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680" y="18720"/>
                              <a:ext cx="380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0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960" y="317880"/>
                              <a:ext cx="171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2920"/>
                            <a:ext cx="92700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847">
                                <a:moveTo>
                                  <a:pt x="1250" y="77"/>
                                </a:moveTo>
                                <a:cubicBezTo>
                                  <a:pt x="1063" y="38"/>
                                  <a:pt x="877" y="0"/>
                                  <a:pt x="695" y="17"/>
                                </a:cubicBezTo>
                                <a:cubicBezTo>
                                  <a:pt x="513" y="34"/>
                                  <a:pt x="267" y="60"/>
                                  <a:pt x="155" y="182"/>
                                </a:cubicBezTo>
                                <a:cubicBezTo>
                                  <a:pt x="43" y="304"/>
                                  <a:pt x="35" y="574"/>
                                  <a:pt x="20" y="752"/>
                                </a:cubicBezTo>
                                <a:cubicBezTo>
                                  <a:pt x="5" y="930"/>
                                  <a:pt x="0" y="1127"/>
                                  <a:pt x="65" y="1247"/>
                                </a:cubicBezTo>
                                <a:cubicBezTo>
                                  <a:pt x="130" y="1367"/>
                                  <a:pt x="218" y="1444"/>
                                  <a:pt x="410" y="1472"/>
                                </a:cubicBezTo>
                                <a:cubicBezTo>
                                  <a:pt x="602" y="1500"/>
                                  <a:pt x="1045" y="1350"/>
                                  <a:pt x="1220" y="1412"/>
                                </a:cubicBezTo>
                                <a:cubicBezTo>
                                  <a:pt x="1395" y="1474"/>
                                  <a:pt x="1427" y="1660"/>
                                  <a:pt x="1460" y="184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5560"/>
                            <a:ext cx="101268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1797">
                                <a:moveTo>
                                  <a:pt x="420" y="172"/>
                                </a:moveTo>
                                <a:cubicBezTo>
                                  <a:pt x="602" y="86"/>
                                  <a:pt x="785" y="0"/>
                                  <a:pt x="945" y="7"/>
                                </a:cubicBezTo>
                                <a:cubicBezTo>
                                  <a:pt x="1105" y="14"/>
                                  <a:pt x="1288" y="122"/>
                                  <a:pt x="1380" y="217"/>
                                </a:cubicBezTo>
                                <a:cubicBezTo>
                                  <a:pt x="1472" y="312"/>
                                  <a:pt x="1478" y="370"/>
                                  <a:pt x="1500" y="577"/>
                                </a:cubicBezTo>
                                <a:cubicBezTo>
                                  <a:pt x="1522" y="784"/>
                                  <a:pt x="1595" y="1259"/>
                                  <a:pt x="1515" y="1462"/>
                                </a:cubicBezTo>
                                <a:cubicBezTo>
                                  <a:pt x="1435" y="1665"/>
                                  <a:pt x="1235" y="1797"/>
                                  <a:pt x="1020" y="1792"/>
                                </a:cubicBezTo>
                                <a:cubicBezTo>
                                  <a:pt x="805" y="1787"/>
                                  <a:pt x="395" y="1435"/>
                                  <a:pt x="225" y="1432"/>
                                </a:cubicBezTo>
                                <a:cubicBezTo>
                                  <a:pt x="55" y="1429"/>
                                  <a:pt x="27" y="1603"/>
                                  <a:pt x="0" y="177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66.05pt;width:190.2pt;height:185.8pt" coordorigin="130,1321" coordsize="3804,3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uzzer%20in%20holder" stroked="f" o:allowincell="f" style="position:absolute;left:1287;top:3108;width:1557;height:9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226;top:1321;width:1611;height:1011">
                  <v:shape id="shape_0" ID="cell" stroked="f" o:allowincell="f" style="position:absolute;left:1226;top:1321;width:1610;height:101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2463,1522" to="2587,15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692;top:1531;width:124;height:125">
                    <v:line id="shape_0" from="1692,1588" to="1816,159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48,1531" to="1761,16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62;top:4059;width:2225;height:9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2;top:4407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427;top:4059;width:6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of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462;top:4455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422;top:4089;width:5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2457;top:4455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605;top:4560;width:2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460,1847" path="m1250,77c1063,38,877,0,695,17c513,34,267,60,155,182c43,304,35,574,20,752c5,930,0,1127,65,1247c130,1367,218,1444,410,1472c602,1500,1045,1350,1220,1412c1395,1474,1427,1660,1460,1847e" stroked="t" o:allowincell="f" style="position:absolute;left:130;top:1546;width:1459;height:184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95,1797" path="m420,172c602,86,785,0,945,7c1105,14,1288,122,1380,217c1472,312,1478,370,1500,577c1522,784,1595,1259,1515,1462c1435,1665,1235,1797,1020,1792c805,1787,395,1435,225,1432c55,1429,27,1603,0,1777e" stroked="t" o:allowincell="f" style="position:absolute;left:2340;top:1361;width:1594;height:179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5578475</wp:posOffset>
                </wp:positionV>
                <wp:extent cx="1009650" cy="54038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540360"/>
                          <a:chOff x="0" y="0"/>
                          <a:chExt cx="1009800" cy="540360"/>
                        </a:xfrm>
                      </wpg:grpSpPr>
                      <wps:wsp>
                        <wps:cNvSpPr txBox="1"/>
                        <wps:spPr>
                          <a:xfrm>
                            <a:off x="628560" y="0"/>
                            <a:ext cx="380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439.25pt;width:79.5pt;height:42.6pt" coordorigin="6012,8785" coordsize="1590,852">
                <v:shape id="shape_0" fillcolor="white" stroked="f" o:allowincell="f" style="position:absolute;left:7002;top:8785;width:5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053;top:9181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012;top:8815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047;top:9181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1260</wp:posOffset>
                </wp:positionH>
                <wp:positionV relativeFrom="paragraph">
                  <wp:posOffset>3818255</wp:posOffset>
                </wp:positionV>
                <wp:extent cx="1022985" cy="641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641880"/>
                          <a:chOff x="0" y="0"/>
                          <a:chExt cx="1023120" cy="641880"/>
                        </a:xfrm>
                      </wpg:grpSpPr>
                      <pic:pic xmlns:pic="http://schemas.openxmlformats.org/drawingml/2006/picture">
                        <pic:nvPicPr>
                          <pic:cNvPr id="2" name="cell" descr=""/>
                          <pic:cNvPicPr/>
                        </pic:nvPicPr>
                        <pic:blipFill>
                          <a:blip r:embed="rId6"/>
                          <a:srcRect l="8953" t="10252" r="9698" b="7236"/>
                          <a:stretch/>
                        </pic:blipFill>
                        <pic:spPr>
                          <a:xfrm>
                            <a:off x="0" y="0"/>
                            <a:ext cx="10231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85520" y="127800"/>
                            <a:ext cx="792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133200"/>
                            <a:ext cx="79200" cy="7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360"/>
                              <a:ext cx="792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900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300.65pt;width:80.55pt;height:50.55pt" coordorigin="5876,6013" coordsize="1611,1011">
                <v:shape id="shape_0" ID="cell" stroked="f" o:allowincell="f" style="position:absolute;left:5876;top:6013;width:1610;height:10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113,6214" to="7237,62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42;top:6223;width:124;height:125">
                  <v:line id="shape_0" from="6342,6280" to="6466,62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8,6223" to="6411,63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0945</wp:posOffset>
            </wp:positionH>
            <wp:positionV relativeFrom="paragraph">
              <wp:posOffset>4935855</wp:posOffset>
            </wp:positionV>
            <wp:extent cx="989330" cy="602615"/>
            <wp:effectExtent l="0" t="0" r="0" b="0"/>
            <wp:wrapNone/>
            <wp:docPr id="4" name="buzzer%20in%20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zzer%20in%20hold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14999" b="18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ragraph">
                  <wp:posOffset>3963035</wp:posOffset>
                </wp:positionV>
                <wp:extent cx="927100" cy="1172845"/>
                <wp:effectExtent l="3175" t="254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1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847">
                              <a:moveTo>
                                <a:pt x="1250" y="77"/>
                              </a:moveTo>
                              <a:cubicBezTo>
                                <a:pt x="1063" y="38"/>
                                <a:pt x="877" y="0"/>
                                <a:pt x="695" y="17"/>
                              </a:cubicBezTo>
                              <a:cubicBezTo>
                                <a:pt x="513" y="34"/>
                                <a:pt x="267" y="60"/>
                                <a:pt x="155" y="182"/>
                              </a:cubicBezTo>
                              <a:cubicBezTo>
                                <a:pt x="43" y="304"/>
                                <a:pt x="35" y="574"/>
                                <a:pt x="20" y="752"/>
                              </a:cubicBezTo>
                              <a:cubicBezTo>
                                <a:pt x="5" y="930"/>
                                <a:pt x="0" y="1127"/>
                                <a:pt x="65" y="1247"/>
                              </a:cubicBezTo>
                              <a:cubicBezTo>
                                <a:pt x="130" y="1367"/>
                                <a:pt x="218" y="1444"/>
                                <a:pt x="410" y="1472"/>
                              </a:cubicBezTo>
                              <a:cubicBezTo>
                                <a:pt x="602" y="1500"/>
                                <a:pt x="1045" y="1350"/>
                                <a:pt x="1220" y="1412"/>
                              </a:cubicBezTo>
                              <a:cubicBezTo>
                                <a:pt x="1395" y="1474"/>
                                <a:pt x="1427" y="1660"/>
                                <a:pt x="1460" y="184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0,1847" path="m1250,77c1063,38,877,0,695,17c513,34,267,60,155,182c43,304,35,574,20,752c5,930,0,1127,65,1247c130,1367,218,1444,410,1472c602,1500,1045,1350,1220,1412c1395,1474,1427,1660,1460,1847e" stroked="t" o:allowincell="f" style="position:absolute;margin-left:237.5pt;margin-top:312.05pt;width:72.95pt;height:92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0</wp:posOffset>
                </wp:positionH>
                <wp:positionV relativeFrom="paragraph">
                  <wp:posOffset>810260</wp:posOffset>
                </wp:positionV>
                <wp:extent cx="1733550" cy="2388235"/>
                <wp:effectExtent l="31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388240"/>
                          <a:chOff x="0" y="0"/>
                          <a:chExt cx="1733400" cy="2388240"/>
                        </a:xfrm>
                      </wpg:grpSpPr>
                      <wpg:grpSp>
                        <wpg:cNvGrpSpPr/>
                        <wpg:grpSpPr>
                          <a:xfrm>
                            <a:off x="226800" y="1767240"/>
                            <a:ext cx="140328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0"/>
                              <a:ext cx="419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o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40" y="19080"/>
                              <a:ext cx="380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0"/>
                            <a:ext cx="1023120" cy="641880"/>
                          </a:xfrm>
                        </wpg:grpSpPr>
                        <pic:pic xmlns:pic="http://schemas.openxmlformats.org/drawingml/2006/picture">
                          <pic:nvPicPr>
                            <pic:cNvPr id="3" name="cell" descr=""/>
                            <pic:cNvPicPr/>
                          </pic:nvPicPr>
                          <pic:blipFill>
                            <a:blip r:embed="rId9"/>
                            <a:srcRect l="8953" t="10252" r="9698" b="7236"/>
                            <a:stretch/>
                          </pic:blipFill>
                          <pic:spPr>
                            <a:xfrm>
                              <a:off x="0" y="0"/>
                              <a:ext cx="1023120" cy="64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85520" y="127800"/>
                              <a:ext cx="792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920" y="133200"/>
                              <a:ext cx="7920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360"/>
                                <a:ext cx="7920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900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buzzer%20in%20holder" descr=""/>
                          <pic:cNvPicPr/>
                        </pic:nvPicPr>
                        <pic:blipFill>
                          <a:blip r:embed="rId10"/>
                          <a:srcRect l="0" t="0" r="15007" b="18711"/>
                          <a:stretch/>
                        </pic:blipFill>
                        <pic:spPr>
                          <a:xfrm>
                            <a:off x="744120" y="1134720"/>
                            <a:ext cx="98928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2280"/>
                            <a:ext cx="92700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847">
                                <a:moveTo>
                                  <a:pt x="1250" y="77"/>
                                </a:moveTo>
                                <a:cubicBezTo>
                                  <a:pt x="1063" y="38"/>
                                  <a:pt x="877" y="0"/>
                                  <a:pt x="695" y="17"/>
                                </a:cubicBezTo>
                                <a:cubicBezTo>
                                  <a:pt x="513" y="34"/>
                                  <a:pt x="267" y="60"/>
                                  <a:pt x="155" y="182"/>
                                </a:cubicBezTo>
                                <a:cubicBezTo>
                                  <a:pt x="43" y="304"/>
                                  <a:pt x="35" y="574"/>
                                  <a:pt x="20" y="752"/>
                                </a:cubicBezTo>
                                <a:cubicBezTo>
                                  <a:pt x="5" y="930"/>
                                  <a:pt x="0" y="1127"/>
                                  <a:pt x="65" y="1247"/>
                                </a:cubicBezTo>
                                <a:cubicBezTo>
                                  <a:pt x="130" y="1367"/>
                                  <a:pt x="218" y="1444"/>
                                  <a:pt x="410" y="1472"/>
                                </a:cubicBezTo>
                                <a:cubicBezTo>
                                  <a:pt x="602" y="1500"/>
                                  <a:pt x="1045" y="1350"/>
                                  <a:pt x="1220" y="1412"/>
                                </a:cubicBezTo>
                                <a:cubicBezTo>
                                  <a:pt x="1395" y="1474"/>
                                  <a:pt x="1427" y="1660"/>
                                  <a:pt x="1460" y="184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8640"/>
                            <a:ext cx="135684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1520">
                                <a:moveTo>
                                  <a:pt x="1142" y="20"/>
                                </a:moveTo>
                                <a:cubicBezTo>
                                  <a:pt x="954" y="10"/>
                                  <a:pt x="767" y="0"/>
                                  <a:pt x="602" y="20"/>
                                </a:cubicBezTo>
                                <a:cubicBezTo>
                                  <a:pt x="437" y="40"/>
                                  <a:pt x="247" y="50"/>
                                  <a:pt x="152" y="140"/>
                                </a:cubicBezTo>
                                <a:cubicBezTo>
                                  <a:pt x="57" y="230"/>
                                  <a:pt x="0" y="443"/>
                                  <a:pt x="32" y="560"/>
                                </a:cubicBezTo>
                                <a:cubicBezTo>
                                  <a:pt x="64" y="677"/>
                                  <a:pt x="162" y="758"/>
                                  <a:pt x="347" y="845"/>
                                </a:cubicBezTo>
                                <a:cubicBezTo>
                                  <a:pt x="532" y="932"/>
                                  <a:pt x="867" y="1068"/>
                                  <a:pt x="1142" y="1085"/>
                                </a:cubicBezTo>
                                <a:cubicBezTo>
                                  <a:pt x="1417" y="1102"/>
                                  <a:pt x="1827" y="878"/>
                                  <a:pt x="1997" y="950"/>
                                </a:cubicBezTo>
                                <a:cubicBezTo>
                                  <a:pt x="2167" y="1022"/>
                                  <a:pt x="2164" y="1271"/>
                                  <a:pt x="2162" y="15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63.8pt;width:136.5pt;height:188.1pt" coordorigin="5380,1276" coordsize="2730,3762">
                <v:group id="shape_0" style="position:absolute;left:5737;top:4059;width:2210;height:979">
                  <v:shape id="shape_0" stroked="f" o:allowincell="f" style="position:absolute;left:5737;top:4407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287;top:4059;width:6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of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337;top:4455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312;top:4089;width:5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332;top:4455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491;top:1276;width:1611;height:1011">
                  <v:shape id="shape_0" ID="cell" stroked="f" o:allowincell="f" style="position:absolute;left:6491;top:1276;width:1610;height:101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7728,1477" to="7852,14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957;top:1486;width:124;height:125">
                    <v:line id="shape_0" from="6957,1543" to="7081,155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13,1486" to="7026,16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ID="buzzer%20in%20holder" stroked="f" o:allowincell="f" style="position:absolute;left:6552;top:3063;width:1557;height:94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1460,1847" path="m1250,77c1063,38,877,0,695,17c513,34,267,60,155,182c43,304,35,574,20,752c5,930,0,1127,65,1247c130,1367,218,1444,410,1472c602,1500,1045,1350,1220,1412c1395,1474,1427,1660,1460,1847e" stroked="t" o:allowincell="f" style="position:absolute;left:5380;top:1516;width:1459;height:184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67,1520" path="m1142,20c954,10,767,0,602,20c437,40,247,50,152,140c57,230,0,443,32,560c64,677,162,758,347,845c532,932,867,1068,1142,1085c1417,1102,1827,878,1997,950c2167,1022,2164,1271,2162,1520e" stroked="t" o:allowincell="f" style="position:absolute;left:5488;top:1573;width:2136;height:15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9715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3829685</wp:posOffset>
                </wp:positionV>
                <wp:extent cx="2347595" cy="2372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2372400"/>
                          <a:chOff x="0" y="0"/>
                          <a:chExt cx="2347560" cy="2372400"/>
                        </a:xfrm>
                      </wpg:grpSpPr>
                      <wpg:grpSp>
                        <wpg:cNvGrpSpPr/>
                        <wpg:grpSpPr>
                          <a:xfrm>
                            <a:off x="281880" y="1751400"/>
                            <a:ext cx="13748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960" y="0"/>
                              <a:ext cx="3808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o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40" y="19080"/>
                              <a:ext cx="380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0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1023120" cy="641880"/>
                          </a:xfrm>
                        </wpg:grpSpPr>
                        <pic:pic xmlns:pic="http://schemas.openxmlformats.org/drawingml/2006/picture">
                          <pic:nvPicPr>
                            <pic:cNvPr id="5" name="cell" descr=""/>
                            <pic:cNvPicPr/>
                          </pic:nvPicPr>
                          <pic:blipFill>
                            <a:blip r:embed="rId13"/>
                            <a:srcRect l="8953" t="10252" r="9698" b="7236"/>
                            <a:stretch/>
                          </pic:blipFill>
                          <pic:spPr>
                            <a:xfrm>
                              <a:off x="0" y="0"/>
                              <a:ext cx="1023120" cy="64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85520" y="127800"/>
                              <a:ext cx="792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920" y="133200"/>
                              <a:ext cx="7920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360"/>
                                <a:ext cx="7920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900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buzzer%20in%20holder" descr=""/>
                          <pic:cNvPicPr/>
                        </pic:nvPicPr>
                        <pic:blipFill>
                          <a:blip r:embed="rId14"/>
                          <a:srcRect l="0" t="0" r="15007" b="18711"/>
                          <a:stretch/>
                        </pic:blipFill>
                        <pic:spPr>
                          <a:xfrm>
                            <a:off x="666000" y="1115640"/>
                            <a:ext cx="98928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8920"/>
                            <a:ext cx="135684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1520">
                                <a:moveTo>
                                  <a:pt x="1142" y="20"/>
                                </a:moveTo>
                                <a:cubicBezTo>
                                  <a:pt x="954" y="10"/>
                                  <a:pt x="767" y="0"/>
                                  <a:pt x="602" y="20"/>
                                </a:cubicBezTo>
                                <a:cubicBezTo>
                                  <a:pt x="437" y="40"/>
                                  <a:pt x="247" y="50"/>
                                  <a:pt x="152" y="140"/>
                                </a:cubicBezTo>
                                <a:cubicBezTo>
                                  <a:pt x="57" y="230"/>
                                  <a:pt x="0" y="443"/>
                                  <a:pt x="32" y="560"/>
                                </a:cubicBezTo>
                                <a:cubicBezTo>
                                  <a:pt x="64" y="677"/>
                                  <a:pt x="162" y="758"/>
                                  <a:pt x="347" y="845"/>
                                </a:cubicBezTo>
                                <a:cubicBezTo>
                                  <a:pt x="532" y="932"/>
                                  <a:pt x="867" y="1068"/>
                                  <a:pt x="1142" y="1085"/>
                                </a:cubicBezTo>
                                <a:cubicBezTo>
                                  <a:pt x="1417" y="1102"/>
                                  <a:pt x="1827" y="878"/>
                                  <a:pt x="1997" y="950"/>
                                </a:cubicBezTo>
                                <a:cubicBezTo>
                                  <a:pt x="2167" y="1022"/>
                                  <a:pt x="2164" y="1271"/>
                                  <a:pt x="2162" y="15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5840"/>
                            <a:ext cx="101268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1797">
                                <a:moveTo>
                                  <a:pt x="420" y="172"/>
                                </a:moveTo>
                                <a:cubicBezTo>
                                  <a:pt x="602" y="86"/>
                                  <a:pt x="785" y="0"/>
                                  <a:pt x="945" y="7"/>
                                </a:cubicBezTo>
                                <a:cubicBezTo>
                                  <a:pt x="1105" y="14"/>
                                  <a:pt x="1288" y="122"/>
                                  <a:pt x="1380" y="217"/>
                                </a:cubicBezTo>
                                <a:cubicBezTo>
                                  <a:pt x="1472" y="312"/>
                                  <a:pt x="1478" y="370"/>
                                  <a:pt x="1500" y="577"/>
                                </a:cubicBezTo>
                                <a:cubicBezTo>
                                  <a:pt x="1522" y="784"/>
                                  <a:pt x="1595" y="1259"/>
                                  <a:pt x="1515" y="1462"/>
                                </a:cubicBezTo>
                                <a:cubicBezTo>
                                  <a:pt x="1435" y="1665"/>
                                  <a:pt x="1235" y="1797"/>
                                  <a:pt x="1020" y="1792"/>
                                </a:cubicBezTo>
                                <a:cubicBezTo>
                                  <a:pt x="805" y="1787"/>
                                  <a:pt x="395" y="1435"/>
                                  <a:pt x="225" y="1432"/>
                                </a:cubicBezTo>
                                <a:cubicBezTo>
                                  <a:pt x="55" y="1429"/>
                                  <a:pt x="27" y="1603"/>
                                  <a:pt x="0" y="177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01.55pt;width:184.85pt;height:186.8pt" coordorigin="13,6031" coordsize="3697,3736">
                <v:group id="shape_0" style="position:absolute;left:457;top:8789;width:2165;height:978">
                  <v:shape id="shape_0" stroked="f" o:allowincell="f" style="position:absolute;left:457;top:9137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022;top:8789;width:59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of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057;top:9185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032;top:8819;width:5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2052;top:9185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98;top:6031;width:1611;height:1011">
                  <v:shape id="shape_0" ID="cell" stroked="f" o:allowincell="f" style="position:absolute;left:998;top:6031;width:1610;height:101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2235,6232" to="2359,62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464;top:6241;width:124;height:125">
                    <v:line id="shape_0" from="1464,6298" to="1588,630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20,6241" to="1533,63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ID="buzzer%20in%20holder" stroked="f" o:allowincell="f" style="position:absolute;left:1062;top:7788;width:1557;height:94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2167,1520" path="m1142,20c954,10,767,0,602,20c437,40,247,50,152,140c57,230,0,443,32,560c64,677,162,758,347,845c532,932,867,1068,1142,1085c1417,1102,1827,878,1997,950c2167,1022,2164,1271,2162,1520e" stroked="t" o:allowincell="f" style="position:absolute;left:13;top:6313;width:2136;height:15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95,1797" path="m420,172c602,86,785,0,945,7c1105,14,1288,122,1380,217c1472,312,1478,370,1500,577c1522,784,1595,1259,1515,1462c1435,1665,1235,1797,1020,1792c805,1787,395,1435,225,1432c55,1429,27,1603,0,1777e" stroked="t" o:allowincell="f" style="position:absolute;left:2115;top:6056;width:1594;height:179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3605</wp:posOffset>
                </wp:positionH>
                <wp:positionV relativeFrom="paragraph">
                  <wp:posOffset>6689725</wp:posOffset>
                </wp:positionV>
                <wp:extent cx="1022985" cy="641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641880"/>
                          <a:chOff x="0" y="0"/>
                          <a:chExt cx="1023120" cy="641880"/>
                        </a:xfrm>
                      </wpg:grpSpPr>
                      <pic:pic xmlns:pic="http://schemas.openxmlformats.org/drawingml/2006/picture">
                        <pic:nvPicPr>
                          <pic:cNvPr id="7" name="cell" descr=""/>
                          <pic:cNvPicPr/>
                        </pic:nvPicPr>
                        <pic:blipFill>
                          <a:blip r:embed="rId17"/>
                          <a:srcRect l="8953" t="10252" r="9698" b="7236"/>
                          <a:stretch/>
                        </pic:blipFill>
                        <pic:spPr>
                          <a:xfrm>
                            <a:off x="0" y="0"/>
                            <a:ext cx="10231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85520" y="127800"/>
                            <a:ext cx="792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133200"/>
                            <a:ext cx="79200" cy="7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360"/>
                              <a:ext cx="792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900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5pt;margin-top:526.75pt;width:80.55pt;height:50.55pt" coordorigin="3423,10535" coordsize="1611,1011">
                <v:shape id="shape_0" ID="cell" stroked="f" o:allowincell="f" style="position:absolute;left:3423;top:10535;width:1610;height:101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4660,10737" to="4784,107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889;top:10745;width:124;height:125">
                  <v:line id="shape_0" from="3889,10802" to="4013,108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5,10745" to="3958,10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8370</wp:posOffset>
            </wp:positionH>
            <wp:positionV relativeFrom="paragraph">
              <wp:posOffset>7821930</wp:posOffset>
            </wp:positionV>
            <wp:extent cx="989330" cy="602615"/>
            <wp:effectExtent l="0" t="0" r="0" b="0"/>
            <wp:wrapNone/>
            <wp:docPr id="9" name="buzzer%20in%20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uzzer%20in%20holde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14999" b="18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9715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6722110</wp:posOffset>
                </wp:positionV>
                <wp:extent cx="1012825" cy="1141095"/>
                <wp:effectExtent l="1016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11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1797">
                              <a:moveTo>
                                <a:pt x="420" y="172"/>
                              </a:moveTo>
                              <a:cubicBezTo>
                                <a:pt x="602" y="86"/>
                                <a:pt x="785" y="0"/>
                                <a:pt x="945" y="7"/>
                              </a:cubicBezTo>
                              <a:cubicBezTo>
                                <a:pt x="1105" y="14"/>
                                <a:pt x="1288" y="122"/>
                                <a:pt x="1380" y="217"/>
                              </a:cubicBezTo>
                              <a:cubicBezTo>
                                <a:pt x="1472" y="312"/>
                                <a:pt x="1478" y="370"/>
                                <a:pt x="1500" y="577"/>
                              </a:cubicBezTo>
                              <a:cubicBezTo>
                                <a:pt x="1522" y="784"/>
                                <a:pt x="1595" y="1259"/>
                                <a:pt x="1515" y="1462"/>
                              </a:cubicBezTo>
                              <a:cubicBezTo>
                                <a:pt x="1435" y="1665"/>
                                <a:pt x="1235" y="1797"/>
                                <a:pt x="1020" y="1792"/>
                              </a:cubicBezTo>
                              <a:cubicBezTo>
                                <a:pt x="805" y="1787"/>
                                <a:pt x="395" y="1435"/>
                                <a:pt x="225" y="1432"/>
                              </a:cubicBezTo>
                              <a:cubicBezTo>
                                <a:pt x="55" y="1429"/>
                                <a:pt x="27" y="1603"/>
                                <a:pt x="0" y="177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5,1797" path="m420,172c602,86,785,0,945,7c1105,14,1288,122,1380,217c1472,312,1478,370,1500,577c1522,784,1595,1259,1515,1462c1435,1665,1235,1797,1020,1792c805,1787,395,1435,225,1432c55,1429,27,1603,0,1777e" stroked="t" o:allowincell="f" style="position:absolute;margin-left:226.5pt;margin-top:529.3pt;width:79.7pt;height:89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>The buzzer in the first circuit is on.  For each of the other</w:t>
      </w:r>
      <w:r>
        <w:rPr>
          <w:rFonts w:cs="Arial" w:ascii="Arial" w:hAnsi="Arial"/>
          <w:sz w:val="24"/>
        </w:rPr>
        <w:t xml:space="preserve"> circuits, tick one box </w:t>
      </w:r>
      <w:r>
        <w:rPr>
          <w:rFonts w:cs="Arial" w:ascii="Arial" w:hAnsi="Arial"/>
          <w:i/>
        </w:rPr>
        <w:t>(</w:t>
      </w:r>
      <w:r>
        <w:rPr>
          <w:rFonts w:cs="Monotype Sorts" w:ascii="Monotype Sorts" w:hAnsi="Monotype Sorts"/>
          <w:i/>
        </w:rPr>
        <w:t></w:t>
      </w:r>
      <w:r>
        <w:rPr>
          <w:i/>
        </w:rPr>
        <w:t xml:space="preserve">) </w:t>
      </w:r>
      <w:r>
        <w:rPr>
          <w:rFonts w:cs="Arial" w:ascii="Arial" w:hAnsi="Arial"/>
          <w:sz w:val="24"/>
        </w:rPr>
        <w:t>to show if the buzzer is on or o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510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.</w:t>
        <w:tab/>
        <w:t>b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.</w:t>
        <w:tab/>
        <w:t>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020</wp:posOffset>
                </wp:positionH>
                <wp:positionV relativeFrom="paragraph">
                  <wp:posOffset>15875</wp:posOffset>
                </wp:positionV>
                <wp:extent cx="381000" cy="400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b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5pt;mso-wrap-distance-left:9.05pt;mso-wrap-distance-right:9.05pt;mso-wrap-distance-top:0pt;mso-wrap-distance-bottom:0pt;margin-top:1.2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ZapfDingbats" w:ascii="ZapfDingbats" w:hAnsi="ZapfDingbats"/>
                          <w:b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4195</wp:posOffset>
                </wp:positionH>
                <wp:positionV relativeFrom="paragraph">
                  <wp:posOffset>170815</wp:posOffset>
                </wp:positionV>
                <wp:extent cx="1374140" cy="621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621000"/>
                          <a:chOff x="0" y="0"/>
                          <a:chExt cx="137412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0"/>
                            <a:ext cx="390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3.45pt;width:108.2pt;height:48.9pt" coordorigin="2857,269" coordsize="2164,978">
                <v:shape id="shape_0" stroked="f" o:allowincell="f" style="position:absolute;left:2857;top:617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06;top:269;width:6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457;top:665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32;top:299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452;top:665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0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0"/>
    <w:family w:val="decorative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23:00Z</dcterms:created>
  <dc:creator>Computing Service</dc:creator>
  <dc:description/>
  <dc:language>en-US</dc:language>
  <cp:lastModifiedBy>Educational Studies</cp:lastModifiedBy>
  <cp:lastPrinted>2002-05-16T11:42:00Z</cp:lastPrinted>
  <dcterms:modified xsi:type="dcterms:W3CDTF">2002-11-06T12:00:00Z</dcterms:modified>
  <cp:revision>15</cp:revision>
  <dc:subject/>
  <dc:title>14</dc:title>
</cp:coreProperties>
</file>